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公司名称）获取采购文件资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 xml:space="preserve">、潜在供应商获取采购文件的基本信息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采购文件费交纳证明记录（银行转账、电汇）截图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457"/>
      </w:tblGrid>
      <w:tr>
        <w:trPr>
          <w:trHeight w:val="856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取采购文件联系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（必须与获取采购文件所用邮箱一致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项目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潜在供应商获取采购文件的基本信息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请投标人认真填写相关信息，如因提供的联系方式有误或联系不上，造成的一切损失，由投标人自行承担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采购文件费交纳证明记录（银行转账、电汇）截图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727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27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73.0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688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88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41.8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ChinaDJ</dc:creator>
  <dc:description/>
  <dc:language>en-US</dc:language>
  <cp:lastModifiedBy>21093</cp:lastModifiedBy>
  <cp:lastPrinted>2020-05-15T08:26:00Z</cp:lastPrinted>
  <dcterms:modified xsi:type="dcterms:W3CDTF">2024-11-27T04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B8B4C15C74C0D9431A5ACAE293E69_12</vt:lpwstr>
  </property>
  <property fmtid="{D5CDD505-2E9C-101B-9397-08002B2CF9AE}" pid="3" name="KSOProductBuildVer">
    <vt:lpwstr>2052-12.1.0.18912</vt:lpwstr>
  </property>
</Properties>
</file>