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" w:hAnsi="黑体" w:eastAsia="黑体" w:cs="宋体"/>
          <w:color w:val="0000FF"/>
          <w:sz w:val="24"/>
        </w:rPr>
      </w:pPr>
      <w:r>
        <w:rPr>
          <w:rFonts w:ascii="黑体" w:hAnsi="黑体" w:cs="宋体" w:eastAsia="黑体"/>
          <w:color w:val="0000FF"/>
          <w:sz w:val="24"/>
        </w:rPr>
        <w:t>材料设备品牌承诺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16"/>
        <w:gridCol w:w="2916"/>
        <w:gridCol w:w="117"/>
        <w:gridCol w:w="2127"/>
        <w:gridCol w:w="1636"/>
      </w:tblGrid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" w:ascii="宋体" w:hAnsi="宋体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、土建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墙弹性防水涂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皇、立邦、三棵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墙水性无机涂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虎皇、立邦、三棵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型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伟业、广东凤铝、广东坚美、浙江栋梁、辽宁忠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玻、圣戈班、耀皮、上海耀华、南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材及型钢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钢结构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</w:tc>
      </w:tr>
      <w:tr>
        <w:trPr>
          <w:trHeight w:val="145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钢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鞍钢、宝钢</w:t>
            </w:r>
            <w:r>
              <w:rPr>
                <w:color w:val="000000"/>
                <w:sz w:val="20"/>
                <w:szCs w:val="20"/>
                <w:lang w:eastAsia="zh-CN"/>
              </w:rPr>
              <w:t>、首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材及型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、永钢、鞍钢、宝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ascii="宋体" w:hAnsi="宋体" w:cs="宋体"/>
                <w:sz w:val="20"/>
                <w:szCs w:val="20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HDPE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塑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eastAsia="zh-CN"/>
              </w:rPr>
              <w:t>顾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eastAsia="zh-CN"/>
              </w:rPr>
              <w:t>公元、中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安装工程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线、电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南、远东、圣安、中超、东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配电箱内主要元器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配电箱内低压断路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常熟开关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CM6/CH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上海人民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RMM5/RMC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华坤电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HKKM/HKKC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双电源开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华坤、厦门士林、江苏欧奇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多功能电力仪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华坤、厦门士林、江苏欧奇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灯具（含光源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雷士、三雄极光、西顿、台湾亿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开关、插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施耐德皓朗系列、西门子致尚系列、罗格朗朗淳系列、三雄极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、西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N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列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UPVC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PV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联塑、光华、中财、公元、伟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阀门、消防信号阀、橡胶接头、金属波纹管、波纹管补偿器、流量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上海冠龙、上海标一、上海沪航、竹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拖把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惠达、益高、奥斯曼、恒洁、九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361" w:right="1361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45:00Z</dcterms:created>
  <dc:creator>微软(中国)有限公司</dc:creator>
  <dc:description/>
  <dc:language>en-US</dc:language>
  <cp:lastModifiedBy>牵着小怪兽去打凹凸曼</cp:lastModifiedBy>
  <cp:lastPrinted>2022-05-18T09:36:00Z</cp:lastPrinted>
  <dcterms:modified xsi:type="dcterms:W3CDTF">2024-12-12T06:12:43Z</dcterms:modified>
  <cp:revision>17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9ABD42CE4347ADC9FAB6949A97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