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40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14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color w:val="FF0000"/>
          <w:w w:val="66"/>
          <w:sz w:val="140"/>
        </w:rPr>
      </w:pPr>
      <w:r>
        <w:rPr>
          <w:rFonts w:eastAsia="楷体_GB2312" w:cs="华文中宋" w:ascii="楷体_GB2312" w:hAnsi="楷体_GB2312"/>
          <w:b/>
          <w:color w:val="FF0000"/>
          <w:w w:val="66"/>
          <w:sz w:val="140"/>
        </w:rPr>
      </w:r>
    </w:p>
    <w:p>
      <w:pPr>
        <w:pStyle w:val="Normal"/>
        <w:jc w:val="center"/>
        <w:rPr/>
      </w:pPr>
      <w:bookmarkStart w:id="0" w:name="ZH"/>
      <w:r>
        <w:rPr>
          <w:rFonts w:eastAsia="楷体_GB2312"/>
        </w:rPr>
        <w:t>宜政发〔</w:t>
      </w:r>
      <w:r>
        <w:rPr>
          <w:rFonts w:eastAsia="楷体_GB2312"/>
        </w:rPr>
        <w:t>202</w:t>
      </w:r>
      <w:r>
        <w:rPr>
          <w:rFonts w:eastAsia="楷体_GB2312"/>
        </w:rPr>
        <w:t>4</w:t>
      </w:r>
      <w:r>
        <w:rPr>
          <w:rFonts w:eastAsia="楷体_GB2312"/>
        </w:rPr>
        <w:t>〕</w:t>
      </w:r>
      <w:r>
        <w:rPr>
          <w:rFonts w:eastAsia="楷体_GB2312"/>
        </w:rPr>
        <w:t>98</w:t>
      </w:r>
      <w:r>
        <w:rPr>
          <w:rFonts w:eastAsia="楷体_GB2312"/>
        </w:rPr>
        <w:t>号</w:t>
      </w:r>
      <w:bookmarkEnd w:id="0"/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40"/>
        <w:rPr>
          <w:rFonts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/>
          <w:sz w:val="44"/>
          <w:szCs w:val="44"/>
        </w:rPr>
      </w:r>
      <w:bookmarkStart w:id="1" w:name="ZS"/>
      <w:bookmarkStart w:id="2" w:name="quanwen"/>
      <w:bookmarkStart w:id="3" w:name="Content"/>
      <w:bookmarkStart w:id="4" w:name="ZS"/>
      <w:bookmarkStart w:id="5" w:name="quanwen"/>
      <w:bookmarkStart w:id="6" w:name="Content"/>
      <w:bookmarkEnd w:id="6"/>
    </w:p>
    <w:p>
      <w:pPr>
        <w:pStyle w:val="Normal"/>
        <w:spacing w:lineRule="exact" w:line="240"/>
        <w:rPr>
          <w:rFonts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市政府关于市政府领导同志工作分工的通知</w:t>
      </w:r>
    </w:p>
    <w:p>
      <w:pPr>
        <w:pStyle w:val="Normal"/>
        <w:spacing w:lineRule="exact" w:line="436"/>
        <w:jc w:val="center"/>
        <w:rPr>
          <w:rFonts w:ascii="方正小标宋_GBK;Arial Unicode MS" w:hAnsi="方正小标宋_GBK;Arial Unicode MS" w:eastAsia="仿宋" w:cs="方正小标宋_GBK;Arial Unicode MS"/>
          <w:sz w:val="44"/>
          <w:szCs w:val="32"/>
        </w:rPr>
      </w:pPr>
      <w:r>
        <w:rPr>
          <w:rFonts w:eastAsia="仿宋" w:cs="方正小标宋_GBK;Arial Unicode MS" w:ascii="方正小标宋_GBK;Arial Unicode MS" w:hAnsi="方正小标宋_GBK;Arial Unicode MS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开发区管委会（管理办），各镇人民政府，各街道办事处，市各委办局，市各直属单位：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因人事变动和工作需要，经研究决定，市政府领导同志工作分工作如下调整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黑体;SimHei"/>
          <w:szCs w:val="32"/>
        </w:rPr>
        <w:t>胡小坚同志：</w:t>
      </w:r>
      <w:r>
        <w:rPr>
          <w:szCs w:val="32"/>
        </w:rPr>
        <w:t>主持市政府全面工作，兼管财政、国有资产管理、审计、税务方面工作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分管市财政局（市国资办）、市审计局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联系市监委、市税务局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黑体;SimHei"/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峰同志：</w:t>
      </w:r>
      <w:r>
        <w:rPr>
          <w:szCs w:val="32"/>
        </w:rPr>
        <w:t>负责市政府常务工作，负责与市人大、市政协联络工作，负责政策研究、发展改革、粮食和物资储备、国防动员、安全生产和应急管理、生态环境、太湖水污染防治、机关事务管理、保密方面工作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分管市政府办公室、市发展改革委（市粮食和物资储备局、市国动办）、市安委办、市应急局、市粮食集团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szCs w:val="32"/>
        </w:rPr>
        <w:t>联系市消防救援大队、宜兴生态环境局、市生态文明研究与促进会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黑体;SimHei"/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敏同志：</w:t>
      </w:r>
      <w:r>
        <w:rPr>
          <w:szCs w:val="32"/>
        </w:rPr>
        <w:t>负责住房和城乡建设、人防工程建设管理、城市管理、交通运输、自然资源、城乡规划、公共资源交易、邮电通信、供电基础设施方面工作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分管市住房城乡建设局（市地震局）、市城管局（市综合行政执法局）、市交通运输局、市自然资源规划局（市林业局）、市公共资源交易中心、市云湖办、市高铁办、市国动办（人防工程建设管理工作）、市交通能源集团、市公用环保集团、市城建文旅集团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联系宜兴供电公司（基础设施建设）、宜兴海事处、宜兴邮政管理局、宜兴邮政公司、宜兴电信公司、宜兴移动公司、宜兴联通公司、宜兴公积金管理中心、高铁宜兴站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黑体;SimHei"/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毅同志：</w:t>
      </w:r>
      <w:r>
        <w:rPr>
          <w:szCs w:val="32"/>
        </w:rPr>
        <w:t>负责卫生健康、文化、体育、广电、旅游、市场监管、社会信用、民族宗教、对口支援方面工作；协助负责财政、国有资产管理、审计、税务方面工作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分管市卫生健康委（市疾病预防控制局）、市文体广电旅游局、市发展改革委（社会信用、对口支援方面工作）、市市场监管局（市知识产权局）、市城投公司；协助分管市财政局（市国资办）、审计局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联系市委统战部（民族宗教事务）、市档案史志馆、市融媒体中心、市文联、市社科联、江苏有线宜兴分公司、市红十字会、市老年协会；协助联系市税务局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黑体;SimHei"/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英同志：</w:t>
      </w:r>
      <w:r>
        <w:rPr>
          <w:szCs w:val="32"/>
        </w:rPr>
        <w:t>主持环科园全面工作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黑体;SimHei"/>
          <w:szCs w:val="32"/>
        </w:rPr>
        <w:t>杨中浩同志：</w:t>
      </w:r>
      <w:r>
        <w:rPr>
          <w:szCs w:val="32"/>
        </w:rPr>
        <w:t>负责行政审批、数据和政务服务管理、政务公开、民政、老龄、医疗保障、退役军人事务、市域社会治理现代化、双拥、预备役、征兵方面工作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分管市数据局（市政务服务管理办公室）、市民政局、市医保局、市退役军人局、市市域社会治理现代化指挥中心（市城市运行管理中心）、市大数据公司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szCs w:val="32"/>
        </w:rPr>
        <w:t>联系市人武部、市残联、驻宜部队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黑体;SimHei"/>
          <w:szCs w:val="32"/>
        </w:rPr>
        <w:t>张达志同志：</w:t>
      </w:r>
      <w:r>
        <w:rPr>
          <w:szCs w:val="32"/>
        </w:rPr>
        <w:t>负责教育、人力资源、社会保障、农业农村、水利、供销、精神文明、妇女儿童方面工作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分管市教育局、市人力资源社会保障局、市农业农村局（市乡村振兴局）、市水利局、市供销社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szCs w:val="32"/>
        </w:rPr>
        <w:t>联系江南大学宜兴校区、无锡工艺职业技术学院、无锡职业技术学院、团市委、市妇联、市气象局、市妇女儿童工作委员会、市未成年人保护委员会、市关工委、市老区开发促进会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黑体;SimHei"/>
          <w:szCs w:val="32"/>
        </w:rPr>
        <w:t>金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磊同志：</w:t>
      </w:r>
      <w:r>
        <w:rPr>
          <w:szCs w:val="32"/>
        </w:rPr>
        <w:t>负责重大项目、工业和信息化、科技、数字经济、商务、招商引资、服务业、能源、统计、上市金融、供电、物价、外事和港澳事务、侨务、对台事务方面工作；协助负责发展改革工作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分管市工业和信息化局、市科技局、市商务局、市投促中心、市统计局、市政府办公室（外事工作）、市企业金融服务中心、市外事服务中心、市国有资本投资控股集团、市商贸资产管理公司；协助分管市发展改革委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szCs w:val="32"/>
        </w:rPr>
        <w:t>联系市委统战部（对台事务、侨务）、市总工会、市科协、市侨联、市工商联、国家统计局宜兴调查队、宜兴供电公司、宜兴海关、宜兴市烟草专卖局、宜兴市盐务公司、中石化宜兴分公司、国家金融监督管理总局宜兴监管支局、宜兴农村商业银行、市各金融证券保险机构、市对外友好协会、市企业家协会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黑体;SimHei"/>
          <w:szCs w:val="32"/>
        </w:rPr>
        <w:t>陈卫能同志：</w:t>
      </w:r>
      <w:r>
        <w:rPr>
          <w:szCs w:val="32"/>
        </w:rPr>
        <w:t>主持官林镇全面工作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黑体;SimHei"/>
          <w:szCs w:val="32"/>
        </w:rPr>
        <w:t>俞震旦同志：</w:t>
      </w:r>
      <w:r>
        <w:rPr>
          <w:szCs w:val="32"/>
        </w:rPr>
        <w:t>新疆阿合奇县挂职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黑体;SimHei"/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强同志：</w:t>
      </w:r>
      <w:r>
        <w:rPr>
          <w:szCs w:val="32"/>
        </w:rPr>
        <w:t>主持市公安局全面工作，负责社会稳定、司法、信访方面工作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分管市公安局、市司法局、市信访局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szCs w:val="32"/>
        </w:rPr>
        <w:t>联系市人民法院、市人民检察院、市见义勇为基金会。</w:t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　　　　　　　　　　　　　　　　　　宜兴市人民政府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　　　　　　　　　　　　　　　　　　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szCs w:val="3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49:00Z</dcterms:created>
  <dc:creator>路叶芬</dc:creator>
  <dc:description/>
  <cp:keywords/>
  <dc:language>en-US</dc:language>
  <cp:lastModifiedBy>微软用户</cp:lastModifiedBy>
  <cp:lastPrinted>2024-08-01T08:32:00Z</cp:lastPrinted>
  <dcterms:modified xsi:type="dcterms:W3CDTF">2024-08-07T07:44:00Z</dcterms:modified>
  <cp:revision>2</cp:revision>
  <dc:subject/>
  <dc:title>宜兴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B6B3C79EF4DCF82B4DB3D5D40E404</vt:lpwstr>
  </property>
  <property fmtid="{D5CDD505-2E9C-101B-9397-08002B2CF9AE}" pid="3" name="KSOProductBuildVer">
    <vt:lpwstr>2052-11.1.0.113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