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一：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工程建设项目使用袋装水泥、现场搅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拌混凝土和砂浆备案申请表</w:t>
      </w:r>
    </w:p>
    <w:p>
      <w:pPr>
        <w:pStyle w:val="Normal"/>
        <w:ind w:firstLine="6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申请单位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法定代表人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填报日期：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散装水泥办公室制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96"/>
        <w:gridCol w:w="725"/>
        <w:gridCol w:w="901"/>
        <w:gridCol w:w="628"/>
        <w:gridCol w:w="1392"/>
        <w:gridCol w:w="257"/>
        <w:gridCol w:w="62"/>
        <w:gridCol w:w="317"/>
        <w:gridCol w:w="460"/>
        <w:gridCol w:w="2188"/>
      </w:tblGrid>
      <w:tr>
        <w:trPr/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一、工程基本情况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名称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 人 代 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  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工程名称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工程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工单位名称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建筑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总投资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二、水泥、混凝土、砂浆总用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混凝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立方米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砂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</w:tr>
      <w:tr>
        <w:trPr/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三、申请备案项目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袋装水泥〔  〕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搅拌混凝土〔  〕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搅拌砂浆〔  〕</w:t>
            </w:r>
          </w:p>
        </w:tc>
      </w:tr>
      <w:tr>
        <w:trPr/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四、申请备案理由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（签名）                年  月  日（公章）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74"/>
        <w:gridCol w:w="690"/>
        <w:gridCol w:w="1617"/>
        <w:gridCol w:w="337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五、散装水泥管理机构备案审核情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初审意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〔 〕 补正〔 〕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是否符合备案条件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〔 〕   否〔 〕</w:t>
            </w:r>
          </w:p>
        </w:tc>
      </w:tr>
      <w:tr>
        <w:trPr>
          <w:trHeight w:val="32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检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人员（签字）：                      年  月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装水泥管理机构备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（签字）：                 年  月  日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4:00Z</dcterms:created>
  <dc:creator>微软用户</dc:creator>
  <dc:description/>
  <dc:language>en-US</dc:language>
  <cp:lastModifiedBy>Administrator</cp:lastModifiedBy>
  <dcterms:modified xsi:type="dcterms:W3CDTF">2018-01-09T03:40:40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