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240"/>
        <w:jc w:val="both"/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065</wp:posOffset>
            </wp:positionV>
            <wp:extent cx="7578090" cy="10705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070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20"/>
      <w:pgMar w:left="0" w:right="10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